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hadow/>
          <w:color w:val="FF9900"/>
          <w:sz w:val="36"/>
        </w:rPr>
      </w:pPr>
      <w:r>
        <w:rPr>
          <w:b/>
          <w:shadow/>
          <w:color w:val="FF9900"/>
          <w:sz w:val="36"/>
        </w:rPr>
        <w:t>EMPRESAS EFICIENTES</w:t>
      </w:r>
    </w:p>
    <w:p>
      <w:pPr>
        <w:pStyle w:val="Normal"/>
        <w:spacing w:lineRule="auto" w:line="240"/>
        <w:jc w:val="center"/>
        <w:rPr>
          <w:shadow/>
          <w:sz w:val="28"/>
        </w:rPr>
      </w:pPr>
      <w:r>
        <w:rPr>
          <w:shadow/>
          <w:sz w:val="28"/>
        </w:rPr>
        <w:t>(Ernesto Guerra)</w:t>
      </w:r>
    </w:p>
    <w:p>
      <w:pPr>
        <w:pStyle w:val="Normal"/>
        <w:spacing w:lineRule="auto" w:line="240"/>
        <w:rPr>
          <w:shadow/>
          <w:sz w:val="28"/>
        </w:rPr>
      </w:pPr>
      <w:r>
        <w:rPr>
          <w:shadow/>
          <w:sz w:val="28"/>
        </w:rPr>
      </w:r>
    </w:p>
    <w:p>
      <w:pPr>
        <w:pStyle w:val="Normal"/>
        <w:spacing w:lineRule="auto" w:line="240"/>
        <w:rPr/>
      </w:pPr>
      <w:r>
        <w:rPr/>
        <w:t xml:space="preserve">A continuación les voy a pasar unos cuantos consejos para hacer a cualquier empresa más eficiente (calidad) y eficaz (rapidez). </w:t>
      </w:r>
    </w:p>
    <w:p>
      <w:pPr>
        <w:pStyle w:val="Normal"/>
        <w:spacing w:lineRule="auto" w:line="240"/>
        <w:rPr/>
      </w:pPr>
      <w:r>
        <w:rPr/>
      </w:r>
    </w:p>
    <w:p>
      <w:pPr>
        <w:pStyle w:val="Normal"/>
        <w:spacing w:lineRule="auto" w:line="240"/>
        <w:rPr/>
      </w:pPr>
      <w:r>
        <w:rPr/>
        <w:t xml:space="preserve"> </w:t>
      </w:r>
      <w:r>
        <w:rPr/>
        <w:t xml:space="preserve">Primero que nada es menester contar con una misión u objetivos que se proponga a lograr la empresa. Sin objetivos claros, medibles y cuantificables, el rumbo de una empresa no tiene razón de ser. </w:t>
      </w:r>
    </w:p>
    <w:p>
      <w:pPr>
        <w:pStyle w:val="Normal"/>
        <w:spacing w:lineRule="auto" w:line="240"/>
        <w:rPr/>
      </w:pPr>
      <w:r>
        <w:rPr/>
      </w:r>
    </w:p>
    <w:p>
      <w:pPr>
        <w:pStyle w:val="Normal"/>
        <w:spacing w:lineRule="auto" w:line="240"/>
        <w:rPr/>
      </w:pPr>
      <w:r>
        <w:rPr/>
        <w:t xml:space="preserve"> </w:t>
      </w:r>
      <w:r>
        <w:rPr/>
        <w:t xml:space="preserve">Es importante capacitar al personal constantemente, desde los niveles operativos hasta la alta gerencia. Recuerden que según estudios del TEC de Monterrey, los profesionistas que egresan hoy, dentro de 4 años estarán desactualizados si no leen y/o realizan estudios en postgrados, seminarios, diplomados, etc.  Recuerden que mientras más inviertan en su personal, mayores responsabilidades van a poder delegar y por ende, los patrones van a tener más tiempo de crear estrategias de crecimiento empresarial. No le tengan miedo a invertir en su personal. </w:t>
      </w:r>
    </w:p>
    <w:p>
      <w:pPr>
        <w:pStyle w:val="Normal"/>
        <w:spacing w:lineRule="auto" w:line="240"/>
        <w:rPr/>
      </w:pPr>
      <w:r>
        <w:rPr/>
      </w:r>
    </w:p>
    <w:p>
      <w:pPr>
        <w:pStyle w:val="Normal"/>
        <w:spacing w:lineRule="auto" w:line="240"/>
        <w:rPr/>
      </w:pPr>
      <w:r>
        <w:rPr/>
        <w:t xml:space="preserve">Otro punto vital es el que no solo les den a sus empleados un sueldo económico, sino también un sueldo moral. A lo que me refiero con sueldo moral es a un apoyo de verdaderos amigos entre el patrón y el suboordinado. Un caso que ejemplifica este concepto, es lo que hace el Director General de la compañía Yakult, Carlos Kasuga. Este señor todos los jueves, a la hora de salida de la empresa, selecciona al azar a uno de sus empleados a nivel operativo y le dice: Esta noche quiero que me invites a cenar con tu familia en tu casa, yo pago los ingredientes. Aun cuando la cena es improvisada, tanto el Director como el empleado, esa noche se conocen más, se comprometen más el uno con el otro y por consiguiente, la eficiencia del empleado aumenta exponencialmente. Claro, esa visita a su casa no termina ahí, el Sr. Kasuga al terminar la cena le da su tarjeta y le dice: En caso tengas algún problema muy difícil de resolver, no dudes en llamarme. El Sr. Kasuga dice que ha recibido llamadas telefónicas en la madrugada pidiendo ayuda económica para que los apoye con algún problema legal o médico. </w:t>
      </w:r>
    </w:p>
    <w:p>
      <w:pPr>
        <w:pStyle w:val="Normal"/>
        <w:spacing w:lineRule="auto" w:line="240"/>
        <w:rPr/>
      </w:pPr>
      <w:r>
        <w:rPr/>
      </w:r>
    </w:p>
    <w:p>
      <w:pPr>
        <w:pStyle w:val="Normal"/>
        <w:spacing w:lineRule="auto" w:line="240"/>
        <w:rPr/>
      </w:pPr>
      <w:r>
        <w:rPr/>
        <w:t xml:space="preserve"> </w:t>
      </w:r>
      <w:r>
        <w:rPr/>
        <w:t xml:space="preserve">A parte de tomarle primordial importancia al recurso humano, es necesario también invertir tiempo dinero y esfuerzo mercadotécnico. Mercadotecnia significa el estudio del mercado. Y por mercado se refiere al conjunto de clientes que mi empresa tiene. Entre uno de los puntos que abarca la mercadotecnia, están las investigaciones de mercado. Estas no son mas que la aplicación de cuestionarios y/o entrevistas a nuestros clientes, con el fin de recolectar información relacionada a los gustos, áreas de mejora, sugerencias, entre otras muchas cosas que se pueden analizar. </w:t>
      </w:r>
    </w:p>
    <w:p>
      <w:pPr>
        <w:pStyle w:val="Normal"/>
        <w:spacing w:lineRule="auto" w:line="240"/>
        <w:rPr/>
      </w:pPr>
      <w:r>
        <w:rPr/>
      </w:r>
    </w:p>
    <w:p>
      <w:pPr>
        <w:pStyle w:val="Normal"/>
        <w:spacing w:lineRule="auto" w:line="240"/>
        <w:rPr/>
      </w:pPr>
      <w:r>
        <w:rPr/>
        <w:t xml:space="preserve"> </w:t>
      </w:r>
      <w:r>
        <w:rPr/>
        <w:t xml:space="preserve">Todos nosotros hemos tenido alguna vez que haber llenado alguna de esas encuestas en donde se nos pregunta: ¿que nos pareció la comida del restaurante, la atención del mesero o que sugerencias tiene como cliente?, etc. </w:t>
      </w:r>
    </w:p>
    <w:p>
      <w:pPr>
        <w:pStyle w:val="Normal"/>
        <w:spacing w:lineRule="auto" w:line="240"/>
        <w:rPr/>
      </w:pPr>
      <w:r>
        <w:rPr/>
        <w:t xml:space="preserve"> </w:t>
      </w:r>
      <w:r>
        <w:rPr/>
        <w:t xml:space="preserve">Toda esa información es valiosísima, ya que ellos (nuestros clientes) nos están diciendo donde podemos mejorar o donde no hay que cambiar. </w:t>
      </w:r>
    </w:p>
    <w:p>
      <w:pPr>
        <w:pStyle w:val="Normal"/>
        <w:spacing w:lineRule="auto" w:line="240"/>
        <w:rPr/>
      </w:pPr>
      <w:r>
        <w:rPr/>
      </w:r>
    </w:p>
    <w:p>
      <w:pPr>
        <w:pStyle w:val="Normal"/>
        <w:spacing w:lineRule="auto" w:line="240"/>
        <w:rPr/>
      </w:pPr>
      <w:r>
        <w:rPr/>
        <w:t xml:space="preserve"> </w:t>
      </w:r>
      <w:r>
        <w:rPr/>
        <w:t xml:space="preserve">Un ejemplo de la importancia de las investigaciones de mercado es el caso de Windows  de Microsoft. </w:t>
      </w:r>
    </w:p>
    <w:p>
      <w:pPr>
        <w:pStyle w:val="Normal"/>
        <w:spacing w:lineRule="auto" w:line="240"/>
        <w:rPr/>
      </w:pPr>
      <w:r>
        <w:rPr/>
        <w:t xml:space="preserve"> </w:t>
      </w:r>
      <w:r>
        <w:rPr/>
        <w:t xml:space="preserve">Bill Gates lo que ha hecho por varios años, es poner a disposición de todo el mundo, su nuevo sistema operativo Windows  en internet. Cualquier persona puede bajarlo de la red, con la condición de que a cambio, el usuario les diga qué áreas se pueden mejorar. En qué programas encontraron errores, donde les gustaría que determinadas ventanas aparecieran, o que tipo de interface les parece la más adecuada.  Todo lo anterior ha provocado que Bill Gates y sus programadores no sean los genios, sino SUS CLIENTES, quienes son los que les dicen en donde pueden mejorar y en donde no deben de cambiar. </w:t>
      </w:r>
    </w:p>
    <w:p>
      <w:pPr>
        <w:pStyle w:val="Normal"/>
        <w:spacing w:lineRule="auto" w:line="240"/>
        <w:rPr/>
      </w:pPr>
      <w:r>
        <w:rPr/>
      </w:r>
    </w:p>
    <w:p>
      <w:pPr>
        <w:pStyle w:val="Normal"/>
        <w:spacing w:lineRule="auto" w:line="240"/>
        <w:rPr/>
      </w:pPr>
      <w:r>
        <w:rPr/>
        <w:t xml:space="preserve"> </w:t>
      </w:r>
      <w:r>
        <w:rPr/>
        <w:t>En referencia a la tecnología, es importante que aprovechen los nuevos avances tecnológicos que están saliendo al mercado, pero por favor no cometan el error de comprar una super computadora, si ni siquiera se han capacitado lo suficiente. Recuerden que nueva tecnología va de la mano de excelente capacitación. Ya que no sirve tener la mejor máquina para hacer microcirugía si no existe el personal lo suficientemente capacitado para utilizarlo. Por su parte, no sirve de nada tampoco, tener a un erudito en la computación si no tiene las herramientas o equipo en donde pueda aplicar sus conocimientos.</w:t>
      </w:r>
    </w:p>
    <w:p>
      <w:pPr>
        <w:pStyle w:val="Normal"/>
        <w:spacing w:lineRule="auto" w:line="240"/>
        <w:rPr/>
      </w:pPr>
      <w:r>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1:59:00Z</dcterms:created>
  <dc:creator>Javier Hernando Ossa Ossa</dc:creator>
  <dc:description/>
  <dc:language>en-US</dc:language>
  <cp:lastModifiedBy>Administrador</cp:lastModifiedBy>
  <dcterms:modified xsi:type="dcterms:W3CDTF">2003-04-08T20:42:00Z</dcterms:modified>
  <cp:revision>2</cp:revision>
  <dc:subject/>
  <dc:title>EMPRESAS EFICIENTES</dc:title>
</cp:coreProperties>
</file>